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6600"/>
        </w:rPr>
      </w:pPr>
      <w:r>
        <w:rPr>
          <w:rFonts w:cs="Arial" w:ascii="Arial" w:hAnsi="Arial"/>
          <w:color w:val="006600"/>
        </w:rPr>
        <w:t>Оглавление</w:t>
      </w:r>
    </w:p>
    <w:p>
      <w:pPr>
        <w:pStyle w:val="Normal"/>
        <w:rPr>
          <w:rFonts w:ascii="Arial" w:hAnsi="Arial" w:cs="Arial"/>
          <w:color w:val="006600"/>
        </w:rPr>
      </w:pPr>
      <w:r>
        <w:rPr>
          <w:rFonts w:cs="Arial" w:ascii="Arial" w:hAnsi="Arial"/>
          <w:color w:val="006600"/>
        </w:rPr>
      </w:r>
    </w:p>
    <w:p>
      <w:pPr>
        <w:pStyle w:val="Normal"/>
        <w:rPr/>
      </w:pPr>
      <w:r>
        <w:rPr/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4551"/>
        <w:gridCol w:w="3470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480"/>
              <w:rPr>
                <w:b w:val="false"/>
                <w:b w:val="false"/>
                <w:bCs/>
                <w:color w:val="006600"/>
              </w:rPr>
            </w:pPr>
            <w:r>
              <w:rPr>
                <w:b w:val="false"/>
                <w:bCs/>
                <w:color w:val="006600"/>
              </w:rPr>
              <w:t>Раздел 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Осторожно, взрывоопасно!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Cs w:val="false"/>
                <w:color w:val="006600"/>
              </w:rPr>
              <w:t>Почему я гневаюсь</w:t>
            </w:r>
            <w:r>
              <w:rPr>
                <w:bCs w:val="false"/>
                <w:caps w:val="false"/>
                <w:smallCaps w:val="false"/>
                <w:color w:val="006600"/>
              </w:rPr>
              <w:t>?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480"/>
              <w:rPr>
                <w:b w:val="false"/>
                <w:b w:val="false"/>
                <w:color w:val="00660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6600"/>
              </w:rPr>
              <w:t xml:space="preserve">РАЗДЕЛ </w:t>
            </w:r>
            <w:r>
              <w:rPr>
                <w:b w:val="false"/>
                <w:caps w:val="false"/>
                <w:smallCaps w:val="false"/>
                <w:color w:val="006600"/>
                <w:lang w:val="en-US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БЕЗОПАСНОСТЬ – ЭТО НЕ УМЕНИЕ ПРЯТАТЬСЯ ПОД ТЕПЛОЕ ОДЕЯЛ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66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6600"/>
                <w:sz w:val="20"/>
                <w:szCs w:val="21"/>
              </w:rPr>
              <w:t>ЧТО ЖЕ ДЕЙСТВИТЕЛЬНО ВАЖНО ДЛЯ МЕНЯ?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caps/>
                <w:color w:val="006600"/>
              </w:rPr>
            </w:pPr>
            <w:r>
              <w:rPr>
                <w:rFonts w:cs="Arial" w:ascii="Arial" w:hAnsi="Arial"/>
                <w:bCs/>
                <w:caps/>
                <w:color w:val="006600"/>
              </w:rPr>
              <w:t>РАЗДЕЛ 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  <w:t>ЛЮБИТЬ И БЫТЬ ЛЮБИМЫМ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aps/>
                <w:color w:val="006600"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caps/>
                <w:color w:val="006600"/>
                <w:sz w:val="20"/>
              </w:rPr>
              <w:t>ЧТО Я ДУМАЮ О СЕБЕ?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caps/>
                <w:color w:val="006600"/>
              </w:rPr>
            </w:pPr>
            <w:r>
              <w:rPr>
                <w:rFonts w:cs="Arial" w:ascii="Arial" w:hAnsi="Arial"/>
                <w:bCs/>
                <w:caps/>
                <w:color w:val="006600"/>
              </w:rPr>
              <w:t>РАЗДЕЛ 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  <w:t>КАК Я МОГУ ЗНАТЬ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aps/>
                <w:color w:val="006600"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caps/>
                <w:color w:val="006600"/>
                <w:sz w:val="20"/>
              </w:rPr>
              <w:t>ЧТО ПРАВИЛЬНО, А ЧТО НЕТ?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caps/>
                <w:color w:val="006600"/>
              </w:rPr>
            </w:pPr>
            <w:r>
              <w:rPr>
                <w:color w:val="006600"/>
              </w:rPr>
              <w:t>РАЗДЕЛ 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  <w:t>Давайте жить</w:t>
            </w:r>
            <w:r>
              <w:rPr>
                <w:rFonts w:cs="Arial" w:ascii="Arial" w:hAnsi="Arial"/>
                <w:b/>
                <w:bCs/>
                <w:color w:val="000080"/>
              </w:rPr>
              <w:t>!!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aps/>
                <w:color w:val="006600"/>
                <w:sz w:val="20"/>
              </w:rPr>
            </w:pPr>
            <w:r>
              <w:rPr>
                <w:rFonts w:cs="Arial" w:ascii="Arial" w:hAnsi="Arial"/>
                <w:i/>
                <w:iCs/>
                <w:caps/>
                <w:color w:val="006600"/>
                <w:sz w:val="20"/>
              </w:rPr>
              <w:t>РАДИ ЧЕГО СТОИТ ЖИТЬ?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caps/>
                <w:color w:val="006600"/>
              </w:rPr>
            </w:pPr>
            <w:r>
              <w:rPr>
                <w:color w:val="006600"/>
              </w:rPr>
              <w:t>РАЗДЕЛ 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СОРВАВ МАСКУ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aps/>
                <w:color w:val="006600"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color w:val="006600"/>
                <w:sz w:val="20"/>
              </w:rPr>
              <w:t>ЗНАЮТ ЛИ ДРУГИЕ, КАКОЙ Я В ДЕЙСТВИТЕЛЬНОСТИ?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caps/>
                <w:color w:val="006600"/>
              </w:rPr>
            </w:pPr>
            <w:r>
              <w:rPr>
                <w:rFonts w:cs="Arial" w:ascii="Arial" w:hAnsi="Arial"/>
                <w:bCs/>
                <w:caps/>
                <w:color w:val="006600"/>
              </w:rPr>
              <w:t>РАЗДЕЛ 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  <w:t>БОГ? КТО ОН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aps/>
                <w:color w:val="006600"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caps/>
                <w:color w:val="006600"/>
                <w:sz w:val="20"/>
              </w:rPr>
              <w:t>КАКОЙ БОГ В ДЕЙСТВИТЕЛЬНОСТИ?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caps/>
                <w:color w:val="006600"/>
              </w:rPr>
            </w:pPr>
            <w:r>
              <w:rPr>
                <w:rFonts w:cs="Arial" w:ascii="Arial" w:hAnsi="Arial"/>
                <w:bCs/>
                <w:caps/>
                <w:color w:val="006600"/>
              </w:rPr>
              <w:t>Раздел 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  <w:t>Разговор с Богом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aps/>
                <w:color w:val="006600"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caps/>
                <w:color w:val="006600"/>
                <w:sz w:val="20"/>
              </w:rPr>
              <w:t>Идут ли мои молитвы выше потолка?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caps/>
                <w:color w:val="006600"/>
              </w:rPr>
            </w:pPr>
            <w:r>
              <w:rPr>
                <w:color w:val="006600"/>
              </w:rPr>
              <w:t>РАЗДЕЛ 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  <w:t>СТОИТ ИЗМЕНЯТЬСЯ ИЛИ НЕТ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aps/>
                <w:color w:val="006600"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color w:val="006600"/>
                <w:sz w:val="20"/>
              </w:rPr>
              <w:t>ЧТО БЫ Я ХОТЕЛ ИЗМЕНИТЬ В СЕБЕ?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  <w:caps/>
                <w:color w:val="006600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6600"/>
                <w:sz w:val="24"/>
              </w:rPr>
              <w:t>РАЗДЕЛ 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  <w:t>О ЧЁМ ВСЁ ЭТО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aps/>
                <w:color w:val="006600"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color w:val="006600"/>
                <w:sz w:val="20"/>
              </w:rPr>
              <w:t>ЧТО ЕСТЬ У БОГА ДЛЯ МОЕЙ ЖИЗНИ?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aps/>
                <w:color w:val="006600"/>
              </w:rPr>
            </w:pPr>
            <w:r>
              <w:rPr>
                <w:rFonts w:cs="Arial" w:ascii="Arial" w:hAnsi="Arial"/>
                <w:color w:val="006600"/>
              </w:rPr>
              <w:t>РАЗДЕЛ 1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  <w:t>НЕ ХОЛОДЕН И НЕ ГАРЯЧ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aps/>
                <w:color w:val="006600"/>
                <w:sz w:val="20"/>
              </w:rPr>
            </w:pPr>
            <w:r>
              <w:rPr>
                <w:rFonts w:cs="Arial" w:ascii="Arial" w:hAnsi="Arial"/>
                <w:i/>
                <w:iCs/>
                <w:caps/>
                <w:color w:val="006600"/>
                <w:sz w:val="20"/>
              </w:rPr>
              <w:t>ЗАЧЕМ СТАРАТЬСЯ?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caps/>
                <w:color w:val="006600"/>
              </w:rPr>
            </w:pPr>
            <w:r>
              <w:rPr>
                <w:rFonts w:cs="Arial" w:ascii="Arial" w:hAnsi="Arial"/>
                <w:bCs/>
                <w:color w:val="006600"/>
              </w:rPr>
              <w:t>РАЗДЕЛ 1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С БОГОМ ВСЁ ПОЛУЧАЕТСЯ ЛУЧШ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16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aps/>
                <w:color w:val="006600"/>
                <w:sz w:val="20"/>
              </w:rPr>
            </w:pPr>
            <w:r>
              <w:rPr>
                <w:rFonts w:cs="Arial" w:ascii="Arial" w:hAnsi="Arial"/>
                <w:i/>
                <w:iCs/>
                <w:caps/>
                <w:color w:val="006600"/>
                <w:sz w:val="20"/>
              </w:rPr>
              <w:t>КАК Я ОБЩАЮСЬ С БОГОМ?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caps/>
                <w:color w:val="006600"/>
              </w:rPr>
            </w:pPr>
            <w:r>
              <w:rPr>
                <w:rFonts w:cs="Arial" w:ascii="Arial" w:hAnsi="Arial"/>
                <w:bCs/>
                <w:caps/>
                <w:color w:val="006600"/>
              </w:rPr>
              <w:t>РАЗДЕЛ 1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  <w:t>СЕМЕНА И ПЛЕВЕЛ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aps/>
                <w:color w:val="006600"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caps/>
                <w:color w:val="006600"/>
                <w:sz w:val="20"/>
              </w:rPr>
              <w:t>КАКОЙ ПОЧВОЙ ЯВЛЯЮСЬ Я?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caps/>
                <w:color w:val="006600"/>
              </w:rPr>
            </w:pPr>
            <w:r>
              <w:rPr>
                <w:rFonts w:cs="Arial" w:ascii="Arial" w:hAnsi="Arial"/>
                <w:bCs/>
                <w:caps/>
                <w:color w:val="006600"/>
              </w:rPr>
              <w:t>РАЗДЕЛ 1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  <w:t>ОДИНОЧЕСТВ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aps/>
                <w:color w:val="006600"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caps/>
                <w:color w:val="006600"/>
                <w:sz w:val="20"/>
              </w:rPr>
              <w:t>ПОЧЕМУ Я СТАНОВЛЮСЬ ОДИНОКИМ?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caps/>
                <w:color w:val="006600"/>
              </w:rPr>
            </w:pPr>
            <w:r>
              <w:rPr>
                <w:rFonts w:cs="Arial" w:ascii="Arial" w:hAnsi="Arial"/>
                <w:bCs/>
                <w:caps/>
                <w:color w:val="006600"/>
              </w:rPr>
              <w:t>РАЗДЕЛ 1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  <w:t>В ГОСТЯХ ХОРОШО, А ДОМА ЛУЧШ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aps/>
                <w:color w:val="006600"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caps/>
                <w:color w:val="006600"/>
                <w:sz w:val="20"/>
              </w:rPr>
              <w:t>КАК БОГ МОЖЕТ ИЗМЕНИТЬ МОЮ СЕМЬЮ?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iCs/>
      <w:caps/>
      <w:sz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0:14:00Z</dcterms:created>
  <dc:creator>rkhmiz</dc:creator>
  <dc:description/>
  <dc:language>en-US</dc:language>
  <cp:lastModifiedBy>Ruslan Khmyz</cp:lastModifiedBy>
  <cp:lastPrinted>2002-03-12T12:45:00Z</cp:lastPrinted>
  <dcterms:modified xsi:type="dcterms:W3CDTF">2002-03-12T11:06:00Z</dcterms:modified>
  <cp:revision>4</cp:revision>
  <dc:subject/>
  <dc:title>Оглавление</dc:title>
</cp:coreProperties>
</file>